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PARADUMP.EXE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by Thomas A. Lun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Paradox Data Ex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7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267 Husd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(612) 588-7571 (8am-5pm Central, 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431-5805 (nights and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5 per copy (site licens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UMP is a stand-alone program which exports Paradox 3.0/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tables into any of five different formats: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ed ASCII, comma/quote-delimited ASCII, comma-delimited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delimited ASCII, and WordPerfect 5.1 secondary mer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5 7/18/92   Fixed bug for alpha fields &gt;1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4 6/30/92   Fixed bug for &gt;32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3 6/9/92    Added output count, redirected structu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5/25/92   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UMP.EXE is distributed as shareware. It is not free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program beyond a 30-day trial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. The registration fee for this version is $25 per copy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will receive the most recen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ompliance message. Make checks payable to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and drawable at a U.S. bank). Please send you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 Hud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PARADUMP on network file servers is a $50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up to 20 workstations PER SERVER, and a $100 fla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(over 20) workstations P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 and comments regarding PARADUMP.EXE.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ed users will always be considered first. Please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ts of shareware and register if you intend to use the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. It is my policy to not add features to th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of registration, so if you are not a registered user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e to change the program to suit your needs. Program bug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ory. I will investigate reported bugs from any us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x those within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associated documentation are provid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 or implied warranty. The program is not warran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r fitness for any particular purpose. The autho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this program shall not be held liable for any perce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amages emanating from the use or misuse of this program.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nderstands that operation of this program is underta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etus for writing PARADUMP came out of my frustration a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ort a fixed-length ASCII file from a Paradox 3.5 data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ethod prescribed by Borland was to create a Paradox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nd output the report to disk. So I tried that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became immediately apparent: 1) outputting from a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ously S-L-O-W, and 2) the last field of a fixed-leng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padded to its full field width. This meant that I ha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field at the end of each record to ensure that the last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ould be padded out. All of this rigmarole for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eating a report specification, placing a dummy field, outpu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 was too much for me to bear, especially when comp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rbitantly slow output times. It was actually much fas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Delimited Export command sequence in the Tools menu, a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orted file through a file filter that padded the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ASCII fields back to a fixed-length form, but 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an elegant long-term solution. The other option I w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o purchase the Paradox Database Engine for $99, which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kill for what should have been an atomic Paradox op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ce, and besides, I've seen programs written with the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seem incredibly bloated for what they do. Nobody at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o provide me with any hints on the Paradox table structur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at information was somehow Restricted For Reasons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), so I spent a couple of weeks reverse-engineer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is program in m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UMP does exactly what I wanted it to do: reads a Parado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s a fixed-length ASCII file from it, in one st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PARADUMP is roughly the same as the ASCII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Paradox, which I find quite acceptable, and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ly better than Report. A record layout for the conver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generated in a file named PARADUMP.STR. (A record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if you expect someone else to import the fixed-leng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othe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ode base was complete, it was a simple matter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process to allow export into several oth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This facility should allow Paradox files to be ex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most other word processing and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RADUMP.DOC REV. 7/18/92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command-line driven. The form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ump PDOXTBL.DB OUTPUTFILE.EXT [Pn[,n,n...]] [On] [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OXTBL.DB is the name of the Paradox file to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FILE.EXT is the name to give the ex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... is an optional format for specifying the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o show in NUMERIC fields. The 'n' represent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s an optional switch for specifying the type of out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 The 'n' represents a numeric value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is an optional switch for specifying the number of digit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ccupy. The 'n' represents a numeric value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ction (where none of the optional switches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orted file is a fixed-length ASCII text file.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ed where necessary to full width and records ar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fields are padded with spaces to full width, left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fields are output in a 17-character text field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. 15 significant digits are expressed. Decimal align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ccur; as many decimal places as are needed will be out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and this may vary from record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are output as alphanumeric fields in the form MM/DD/Y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fields are output to 6 digits, right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 fields are output in a 17-character text field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, including two decimal places. 15 significant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UMP does not recognize primary or secondary indexes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exported in physical (unindexed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aradox table is exported using PARADUMP, an ASCII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ame as your output file but with an extension of .S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(so don't use an extension of .STR in your output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a listing of the exported table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includes the field name, the type of field being ex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of the field (if a variable-length outpu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the field width indicates the maximum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in the field). Numeric and dollar fields are alway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de, but numeric fields can have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after the decimal point. The number of decimal place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entheses following the field width. A decimal place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RADUMP.DOC REV. 7/18/92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the decimal point floats (that is, it appear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s natural for the numeric value stored in the field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pecify a fixed number of decimal places with the 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ANGING THE OUTPUT FILE TYPE (the 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UMP has the ability to output to several other file typ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O option (letter Oh, not numeral Zero)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1 - comma/quote-delimited ASCII. Fields are output as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text. Each field is surrounded by quote marks,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one another by a comma. Records are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2 - tab-delimited ASCII. Fields are output as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Fields are separated from one another by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 9). Records are terminated by a 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3 - WordPerfect 5.1 secondary merge. Fields are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-length text. Fields are separated from one anoth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R (ASCII 18) and a carriage return/line feed.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by a control-E (ASCII 5) and a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4 - comma-delimited ASCII. This is the same as option O1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and dollar fields are not surrounded by quote mar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distinguished from text fields. This form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ly for importing into Lotus 1-2-3 or othe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ANGING THE DATE FORMAT (the 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in PARADUMP are output as text strings in MM/DD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. You can output dates as MM/DD/YY by setting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D2. Since a 2-digit year can't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ies, you'd want to be sure that all of your dates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entury if you choose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PECIFYING DECIMAL PLACES (the P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fields by default are output with a floating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17-character text field, right aligned (15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are expressed); this means that whole numbers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decimal point at all, and fractional numbers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 many decimal places as required. There are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when it is desirable to align the decimal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; this requires a fixed number of decimal places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 option allows you to set the number of decimal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umeric field, in a range from 0 to 7, or specify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RADUMP.DOC REV. 7/18/92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P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,n,n,n,n,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ach 'n' is a number representing the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o carry in the field. If you use the P op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value (even if it is a BLANK value) for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 the table. If your table contains 10 fields (even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 are Alpha fields), you must have 10 values in the 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it is meaningless to assign a decimal place 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field, but a comma must be used as a field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assume that your table contains five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ypes: Alpha, Numeric, Numeric, Alpha, Dollar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ed the first numeric field to be output to 3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, and the second numeric field to be output to 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. The P option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,3,0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alue is a blank placeholder for the Alpha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value is a 3, the third value is a 0, the fourth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placeholder, and the fifth value is a blank placehold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also enter any number instead of a blank placeholder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lace value will be ignored for non-numeric fiel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this P op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8,3,0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the same effect as the previous one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nd third fields in the Paradox table are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ember that Dollar fields are always output to tw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 -1 is used to indicate a floating decimal poi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default). Thus, you can mix fixed-place decim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lace decimals in the 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 option has a special characteristic that affects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: THE LAST SPECIFIED VALUE IN THE P OPTION WILL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NUMERIC FIELDS. For instance, if you had a P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every numeric field in the table would be output to fou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. As another example, assume you have a Paradox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ields of the following types: Alpha, Alpha, Numeric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, Numeric, Numeric, Numeric, Numeric. If you had a 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RADUMP.DOC REV. 7/18/92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,,2,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the first Numeric field would be output to two decimal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cond and all subsequent Numeric fields would b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ecimal places. If we change the P option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,,2,,3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the first and second Numeric fields will be output to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ecimal places, respectively, and the third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fields will be output with a floating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experimenting with the P option. Play around with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o get a good idea of how the P option affects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RADUMP.DOC REV. 7/18/92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 STATE: _______ 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 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 SCHEDULE                                    QTY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PARADUMP 1.05 @ $25 PER COPY ________ x $25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STAND-ALON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10 UNITS @ $15 PER COPY              ________ x $15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20 UNITS @ $10 PER COPY             ________ x $10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20 UNITS @ $5 PER COPY              ________ x $ 5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ILE SERV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20 WORKSTATIONS @ $50/FILE SERVER      ________ x $50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20 WORKSTATIONS @ $100/FILE SERVER      ________ x $100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INDICATE ANY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ingle copies only; call for S/H on multiple cop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LASS MAIL                                          ___$5.0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 GROUND                                                ____7.5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NIGHT DELIVERY                                        ___20.0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O.D.                                              ADD   ____7.5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     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267 Hud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are Prepaid or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chase orders accepted from Fortune 1000 fir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RADUMP.DOC REV. 7/18/92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